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YT-8283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8V NOŻYCE DO ŻYWOPŁOTU 1,8-2,8M ZESTAW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8V HEDGE TRIMMER REACH 1,8-2,8M SE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70"/>
        <w:gridCol w:w="3341"/>
        <w:gridCol w:w="3139"/>
      </w:tblGrid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>NR SAP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>NAME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>NAZW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TTERY PACK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KUMULATOR 18V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RAP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S NARAMIENN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TTERY LEAD PLAT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YKI ELEKTRYCZNE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UBBER INSERT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MORTYZATOR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  WRENCH 5X30X8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UCZ IMBUSOW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IGHT AND LEFT HANDLE COVER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BUDOWA RĘKOJEŚCI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pl-PL"/>
              </w:rPr>
              <w:t>SCREW ST3.9X16-F-H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KRĘT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WITCH TRIGGER SPRIN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PRĘŻYNA WŁĄCZNI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0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SWITCH TRIGGER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YCISK WŁĄCZNI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CROSWITCH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YCZNIK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OOK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CZEP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ABLE CLAMP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CISK KABL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CREW ST3.9X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KRĘT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WITCH LOCK LEVER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LOKADA WŁĄCZNI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OCKING LEVER SPRIN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PRĘŻYNA BLOKAD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BACK HANDLE TUB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RURA RĘKOJEŚCI TYLNA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ANDLE SHEATH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ŁADZINA CHWYTU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T (M5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KRĘT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1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OOK PLAT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BEJMA ZACZEPU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CREW M5X1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ŚRUB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NTERNAL CONDUCTOR-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WÓD ELEKTRYCZNY WEWNĘTRZN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EXTERNAL CONNECTING TUB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ĄCZNIK ZEWNĘTRZN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pl-PL"/>
              </w:rPr>
              <w:t>BIG OUTER CONNECTING COVER PLAT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KRYWA ŁĄCZNIKA ZEWNĘTRZNEGO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CREW ST3.9X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KRĘT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OCK BUTTON B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ŹWIGNIA BLOKADY B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CREW M6X3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ŚRUB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T (M6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KRĘT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PRING LIN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WÓD SPIRALN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2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pl-PL"/>
              </w:rPr>
              <w:t>THE MIDDLE OF EXTRUDED ALUMINUM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URA POŚREDNIA ALUMINIOW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EMALE SOCKET BUTTON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YCISK GNIAZD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pl-PL"/>
              </w:rPr>
              <w:t>THE ALUMINUM TUBE FEMALE  SOCKET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GNIAZDO RURY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EMALE PLU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TYCZKA ŻEŃS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RONT OUTER CONNECTING TUB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DNI ŁĄCZNIK RUR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pl-PL"/>
              </w:rPr>
              <w:t>THE ALUMINUM TUBE COMMMON  SOCKET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NAZDO RUR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LE PLU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TYCZKA MĘS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pl-PL"/>
              </w:rPr>
              <w:t>FRONT OUTER CONNECTING COVER PLAT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KRYWA ŁĄCZNIKA PRZEDNIEGO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OCK BUTTON 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ŹWIGNIA BLOKADY 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NDUCTANC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W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3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NDUCTANC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W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GNET RIN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DZEŃ MAGNETYCZN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TATE BUTTON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YCISK OBROTU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OTOR HOUSIN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BUDOWA SILNIK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PRIN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PRĘŻYN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TATING HOUSING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BUDOWA OBROTOWA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UBBER RING 9.6X1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ERŚCIEŃ GUMOW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RONT FIXED ALUMINUM TUB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RURA PRZEDNIA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TECTING COVER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ŁONA PRZEDNI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EAR BOX ASSEMBL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ZESPÓŁ NAPĘDU I PRZEKŁADNI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4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CREW ST3.9X1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KRĘT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OLDER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ŁONA OSTRZ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5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CREW ST2.9X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KRĘT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5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OOK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TYCZKA PRZEDNIA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5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LADE SETS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ESPÓŁ OSTRZY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828345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ARGER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ADOWARKA</w:t>
            </w:r>
          </w:p>
        </w:tc>
      </w:tr>
    </w:tbl>
    <w:p>
      <w:pPr>
        <w:pStyle w:val="Normal"/>
        <w:tabs>
          <w:tab w:val="clear" w:pos="708"/>
          <w:tab w:val="left" w:pos="741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6:00Z</dcterms:created>
  <dc:creator>Tomasz Zych</dc:creator>
  <dc:description/>
  <dc:language>en-US</dc:language>
  <cp:lastModifiedBy>Sylwia Kruszelnicka</cp:lastModifiedBy>
  <dcterms:modified xsi:type="dcterms:W3CDTF">2018-06-01T12:16:00Z</dcterms:modified>
  <cp:revision>2</cp:revision>
  <dc:subject/>
  <dc:title/>
</cp:coreProperties>
</file>